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16"/>
          <w:u w:val="double"/>
        </w:rPr>
      </w:pPr>
      <w:r>
        <w:rPr>
          <w:rFonts w:cs="Calibri" w:ascii="Calibri" w:hAnsi="Calibri"/>
          <w:b/>
          <w:sz w:val="28"/>
          <w:szCs w:val="16"/>
          <w:u w:val="doub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  <w:u w:val="double"/>
        </w:rPr>
      </w:pPr>
      <w:r>
        <w:rPr>
          <w:rFonts w:cs="Calibri" w:ascii="Calibri" w:hAnsi="Calibri"/>
          <w:b/>
          <w:sz w:val="20"/>
          <w:szCs w:val="16"/>
          <w:u w:val="double"/>
          <w:lang w:val="cy-GB"/>
        </w:rPr>
        <w:t>*At ddefnydd y swyddfa’n unig*</w:t>
      </w:r>
    </w:p>
    <w:p>
      <w:pPr>
        <w:pStyle w:val="Normal"/>
        <w:tabs>
          <w:tab w:val="clear" w:pos="720"/>
          <w:tab w:val="left" w:pos="1780" w:leader="none"/>
        </w:tabs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sz w:val="18"/>
          <w:szCs w:val="16"/>
        </w:rPr>
        <w:tab/>
      </w:r>
      <w:r>
        <w:rPr>
          <w:rFonts w:cs="Calibri" w:ascii="Calibri" w:hAnsi="Calibri"/>
          <w:b/>
          <w:sz w:val="48"/>
          <w:szCs w:val="48"/>
          <w:lang w:val="cy-GB"/>
        </w:rPr>
        <w:t>Ffurflen Gofrestru Teleofal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3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2"/>
                                      <w:lang w:val="cy-GB"/>
                                    </w:rPr>
                                    <w:t>ID Paris: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3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lang w:val="cy-GB"/>
                              </w:rPr>
                              <w:t>ID Paris: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73"/>
      </w:tblGrid>
      <w:tr>
        <w:trPr>
          <w:trHeight w:val="32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y-GB"/>
              </w:rPr>
              <w:t xml:space="preserve">Mae’r Pecyn Teleofal Sylfaenol yn cynnwys yr offer a restrir isod.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Uned Llinell Fywyd a gysylltwyd i’ch llinell dir</w:t>
            </w:r>
          </w:p>
        </w:tc>
      </w:tr>
      <w:tr>
        <w:trPr>
          <w:trHeight w:val="31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Cs w:val="22"/>
                <w:lang w:val="cy-GB"/>
              </w:rPr>
              <w:t>Tlws crog ar gyfer pob unigolyn sy’n dymuno cael eu monitro.</w:t>
            </w:r>
            <w:r>
              <w:rPr>
                <w:rFonts w:cs="Calibri" w:ascii="Calibri" w:hAnsi="Calibri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23"/>
              <w:ind w:left="72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cy-GB"/>
              </w:rPr>
              <w:t xml:space="preserve">Nodwch y nifer gofynnol -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Cs w:val="22"/>
                <w:lang w:val="cy-GB"/>
              </w:rPr>
              <w:t>Synhwyrydd Mwg ar gyfer pob llawr yn eich eiddo.</w:t>
            </w:r>
            <w:r>
              <w:rPr>
                <w:rFonts w:cs="Calibri" w:ascii="Calibri" w:hAnsi="Calibri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223"/>
              <w:ind w:left="72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cy-GB"/>
              </w:rPr>
              <w:t xml:space="preserve">Nodwch y nifer o loriau -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Sêff Allweddau wedi’i osod y tu allan i’ch eiddo i ganiatáu mynediad i ymatebwyr mewn argyfwng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781"/>
        <w:gridCol w:w="567"/>
        <w:gridCol w:w="1180"/>
        <w:gridCol w:w="237"/>
        <w:gridCol w:w="709"/>
        <w:gridCol w:w="2311"/>
      </w:tblGrid>
      <w:tr>
        <w:trPr>
          <w:trHeight w:val="198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y-GB"/>
              </w:rPr>
              <w:t>Manylion yr Unigolyn: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cy-GB"/>
              </w:rPr>
              <w:t>Dyma’r prif unigolyn sy’n cofrestru ar gyfer Teleofal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val="cy-GB"/>
              </w:rPr>
              <w:t xml:space="preserve">Gellir rhoi manylion defnyddwyr ychwanegol isod. </w:t>
            </w:r>
          </w:p>
        </w:tc>
      </w:tr>
      <w:tr>
        <w:trPr>
          <w:trHeight w:val="3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Enw: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Teitl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Enw Dewisol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Iaith Ddewisol: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Rhif Ffôn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Statws Priodasol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Dyddiad Geni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Crefydd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Yn byw ar eu pen ei hun?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 xml:space="preserve">Ethnigrwydd: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Cyfeiriad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y-GB"/>
              </w:rPr>
              <w:t xml:space="preserve">Os yw’n anodd dod o hyd i’r eiddo, rhowch ddisgrifiad byr os gwelwch yn dda: 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Cod Post: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 xml:space="preserve">Cyfeiriad e-bost: 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Darparwr Gofal ac Amseroed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cy-GB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  <w:lang w:val="cy-GB"/>
              </w:rPr>
              <w:t>(os yn berthnasol):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18"/>
                <w:lang w:val="cy-GB"/>
              </w:rPr>
              <w:t>Meddygfa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cy-GB"/>
              </w:rPr>
              <w:t xml:space="preserve">Rhif Ffôn Meddygfa: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cy-GB"/>
              </w:rPr>
              <w:t>Cyfeiriad y Feddygfa: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vanish/>
          <w:sz w:val="20"/>
          <w:szCs w:val="18"/>
        </w:rPr>
      </w:pPr>
      <w:r>
        <w:rPr>
          <w:rFonts w:cs="Calibri" w:ascii="Calibri" w:hAnsi="Calibri"/>
          <w:vanish/>
          <w:sz w:val="20"/>
          <w:szCs w:val="18"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26"/>
        <w:gridCol w:w="1559"/>
        <w:gridCol w:w="3563"/>
      </w:tblGrid>
      <w:tr>
        <w:trPr>
          <w:trHeight w:val="100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Os yw’n berthnasol, rhowch fanylion cyswllt arall isod i drefnu ar gyfer gosod</w:t>
            </w:r>
          </w:p>
        </w:tc>
      </w:tr>
      <w:tr>
        <w:trPr>
          <w:trHeight w:val="2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Enw Cyswllt Arall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Rhif Ffôn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Cyfeiriad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Cod post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Perthynas: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5"/>
        <w:gridCol w:w="3969"/>
        <w:gridCol w:w="992"/>
        <w:gridCol w:w="850"/>
        <w:gridCol w:w="2552"/>
      </w:tblGrid>
      <w:tr>
        <w:trPr>
          <w:trHeight w:val="14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47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cy-GB"/>
              </w:rPr>
              <w:t>2il berson: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cy-GB"/>
              </w:rPr>
              <w:t xml:space="preserve">Defnyddiwch yr adran hon os bydd mwy nag 1 person yn defnyddio Teleofal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Enw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Teit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Enw a Ffafri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Crefyd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Dyddiad Gen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 xml:space="preserve">Ethnigrwydd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 xml:space="preserve">Iaith Ddewiso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Perthynas â’r ymgeisyd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1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cy-GB"/>
              </w:rPr>
              <w:t>Meddygf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cy-GB"/>
              </w:rPr>
              <w:t xml:space="preserve">Rhif Ffôn Meddygfa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18"/>
              </w:rPr>
            </w:pPr>
            <w:r>
              <w:rPr>
                <w:rFonts w:cs="Calibri" w:ascii="Calibri" w:hAnsi="Calibri"/>
                <w:sz w:val="2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1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cy-GB"/>
              </w:rPr>
              <w:t>Cyfeiriad y Feddygf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937"/>
      </w:tblGrid>
      <w:tr>
        <w:trPr>
          <w:trHeight w:val="233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y-GB"/>
              </w:rPr>
              <w:t xml:space="preserve">Pobl eraill sy’n byw yn yr eiddo? 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En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Perthynas â’r ymgeisyd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Dyddiad geni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08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cy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y-GB"/>
              </w:rPr>
              <w:t xml:space="preserve">Enwau Cyswllt Mewn Argyfwng – Rhestrwch gymaint o ymatebwyr/deilwyr allwedd â phosib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cy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</w:rPr>
              <w:t>***Dyma’r bobl fydd yn cael gwybod pe bai arnoch chi angen cymorth corfforol yn dilyn eich galwad larwm. Nid yw teleofal Conwy’n darparu gwasanaeth ymateb. Os nad yw ffrindiau a theulu ar gael i ymateb, bydd y ganolfan fonitro’n cysylltu â’r gwasanaethau brys.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2057"/>
        <w:gridCol w:w="3179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y-GB"/>
              </w:rPr>
              <w:t>Enw Cyswllt Mewn Argyfwng 1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y-GB"/>
              </w:rPr>
              <w:t>Enw Cyswllt Mewn Argyfwng 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Enw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Enw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Cyfeiriad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Cyfeiriad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Cod Post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Cod Post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Cartref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Cartref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Gwaith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Gwaith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Symudol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Symudol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E-bost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E-bost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Deiliad Allwedd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dy / Nac y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Deiliad Allwedd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dy / Nac yd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Perthynas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Perthynas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2057"/>
        <w:gridCol w:w="3179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cy-GB"/>
              </w:rPr>
              <w:t>Enw Cyswllt Mewn Argyfwng 3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y-GB"/>
              </w:rPr>
              <w:t>Enw Cyswllt Mewn Argyfwng 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Enw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Enw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Cyfeiriad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Cyfeiriad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Cod Post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Cod Post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Cartref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Cartref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Gwaith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Gwaith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Symudol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Rhif Ffôn Symudol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E-bost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E-bost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Deiliad Allwedd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dy / Nac y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Deiliad Allwedd?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Ydy / Nac yd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Perthynas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y-GB"/>
              </w:rPr>
              <w:t>Perthynas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82"/>
      </w:tblGrid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lang w:val="cy-GB"/>
              </w:rPr>
              <w:t xml:space="preserve">A oes yna unrhyw gyfarwyddiadau arbennig os bydd y ganolfan fonitro angen cysylltu â chi?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e.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Yn drwm eich clyw, cyfathrebu di-eiriau, sefyllfa anodd yn y cartref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cy-GB"/>
              </w:rPr>
              <w:t xml:space="preserve">Disgrifiad byr o’r unigolyn os yw mewn perygl o grwydr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e.e. taldra, lliw gwallt/llygaid, nodweddion neu ymddygiad amlwg, atodwch lun os yw’n briodol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cy-GB"/>
        </w:rPr>
        <w:t xml:space="preserve">Ble bo’r angen, bydd angen ymatebion priodol eraill (e.e. gwasanaethau brys) yn unol â’r Strategaeth Ymateb Teleofal ac yn ôl disgresiwn y Ganolfan Fonitro.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48"/>
        <w:gridCol w:w="561"/>
        <w:gridCol w:w="411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y-GB"/>
              </w:rPr>
              <w:t>Ffactorau Amgylchedd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cy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cy-GB"/>
              </w:rPr>
              <w:t>(ticiwch fel sy’n briodol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O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-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NA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Manylion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Oes gennych chi rif llinell dir sy’n gweithio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es gennych chi Gysylltiad Ffôn Digidol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dwch os nad ydych yn gwybod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Darparwr ffô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cy-GB"/>
              </w:rPr>
              <w:t xml:space="preserve">Mae hyn yn caniatáu i’r ganolfan fonitro gysylltu â darparwyr ynglŷn â llinellau diffygiol ac ati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  <w:t xml:space="preserve">A oes yna soced trydan wedi’i leoli wrth y brif linell ffôn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Math o Wres? </w:t>
            </w:r>
            <w:r>
              <w:rPr>
                <w:rFonts w:cs="Calibri" w:ascii="Calibri" w:hAnsi="Calibri"/>
                <w:sz w:val="18"/>
                <w:szCs w:val="18"/>
                <w:lang w:val="cy-GB"/>
              </w:rPr>
              <w:t>Os bydd yna fwg a/neu dân dyma'r cwestiwn cyntaf fydd y Gwasanaeth Tân yn ei ofyn i'r ganolfan fonitro e.e. Glo, Nwy, Trydan.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Oes yna unrhyw un yn ysmygu yn yr eiddo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Oes yna ocsigen yn cael ei storio yn yr eiddo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cy-GB"/>
              </w:rPr>
              <w:t xml:space="preserve">Nodwch yn lle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Oes yna anifail anwes yn yr eiddo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Oes yna Sêff Allweddi yn yr eiddo eisoes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cy-GB"/>
              </w:rPr>
              <w:t xml:space="preserve">Nodwch yn lle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32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cy-GB"/>
              </w:rPr>
              <w:t xml:space="preserve">HANES MEDDYGOL </w:t>
            </w:r>
            <w:r>
              <w:rPr>
                <w:rFonts w:cs="Calibri" w:ascii="Calibri" w:hAnsi="Calibri"/>
                <w:b/>
                <w:lang w:val="cy-GB"/>
              </w:rPr>
              <w:t xml:space="preserve">Preswylydd 1af </w:t>
            </w:r>
            <w:r>
              <w:rPr>
                <w:rFonts w:cs="Calibri" w:ascii="Calibri" w:hAnsi="Calibri"/>
                <w:lang w:val="cy-GB"/>
              </w:rPr>
              <w:t>Llenwch pob adran gan gynnwys nodi 'Amh' os yw’n amherthnasol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Manylion 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Cwympiadau –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Unrhyw hanes o gwympiadau, cyfnodau o benysgafnder, pasio allan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Corfforol -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problemau symud, cyflyrau iechyd, materion ymataliad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Lleferydd a chyfathrebu –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unrhyw anawsterau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Synhwyrau –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Unrhyw anawsterau gydag arogl, clyw, golwg?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Wedi cael gosod rheoliadur y galon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Gwybyddiaeth –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Nam ar y cof, dryswch, anawsterau cynllunio a threfnu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Iechyd Meddwl –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Iselder, gorbryder, deubegwn, seicosi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Meddyginiaeth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e.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Warfar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Unrhyw wybodaeth arall?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19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y-GB"/>
              </w:rPr>
              <w:t xml:space="preserve">HANES MEDDYGOL </w:t>
            </w:r>
            <w:r>
              <w:rPr>
                <w:rFonts w:cs="Calibri" w:ascii="Calibri" w:hAnsi="Calibri"/>
                <w:b/>
                <w:bCs/>
                <w:lang w:val="cy-GB"/>
              </w:rPr>
              <w:t xml:space="preserve">2il Breswylydd </w:t>
            </w:r>
            <w:r>
              <w:rPr>
                <w:rFonts w:cs="Calibri" w:ascii="Calibri" w:hAnsi="Calibri"/>
                <w:lang w:val="cy-GB"/>
              </w:rPr>
              <w:t>- Llenwch bob adran gan gynnwys nodi 'Amh' os yw’n amherthnasol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Manylion </w:t>
            </w:r>
          </w:p>
        </w:tc>
      </w:tr>
      <w:tr>
        <w:trPr>
          <w:trHeight w:val="5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Cwympiadau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– Unrhyw hanes o gwympiadau, cyfnodau o benysgafnder, pasio alla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Corfforol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- problemau symud, cyflyrau iechyd, materion ymataliad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Lleferydd a chyfathrebu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– unrhyw anawsterau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Synhwyrau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– Unrhyw anawsterau gydag arogl, clyw, golwg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Wedi cael gosod rheoliadur y galo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Gwybyddiaeth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– Nam ar y cof, dryswch, anawsterau cynllunio a threfnu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 xml:space="preserve">Iechyd Meddwl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– Iselder, gorbryder, deubegwn, seicosi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Meddyginiaeth e.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>Warfar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Unrhyw wybodaeth arall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cy-GB"/>
              </w:rPr>
              <w:t>Manylion yr eiddo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</w:r>
          </w:p>
        </w:tc>
      </w:tr>
      <w:tr>
        <w:trPr>
          <w:trHeight w:val="2103" w:hRule="atLeast"/>
        </w:trPr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-2217420</wp:posOffset>
                      </wp:positionV>
                      <wp:extent cx="6845300" cy="3600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60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876"/>
                                    <w:gridCol w:w="966"/>
                                    <w:gridCol w:w="1701"/>
                                    <w:gridCol w:w="426"/>
                                    <w:gridCol w:w="81"/>
                                    <w:gridCol w:w="1405"/>
                                    <w:gridCol w:w="1632"/>
                                    <w:gridCol w:w="628"/>
                                    <w:gridCol w:w="29"/>
                                    <w:gridCol w:w="7"/>
                                    <w:gridCol w:w="340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45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cy-GB"/>
                                          </w:rPr>
                                          <w:t>Deiliadaeth yr eidd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cy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cy-GB"/>
                                          </w:rPr>
                                          <w:t>(ticiwch fel sy’n briodol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cy-GB"/>
                                          </w:rPr>
                                          <w:t>Math o le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cy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  <w:lang w:val="cy-GB"/>
                                          </w:rPr>
                                          <w:t>(ticiwch fel sy’n briodol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Eiddo Preif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Bynga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Byngalo pâ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Cymdeithas Dai – nodwch pa un: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Tŷ – 2 law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 xml:space="preserve">Tŷ ar wahâ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 xml:space="preserve">Rhentu preifat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*os yn rhentu llenwch yr adran is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Ffl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Rheolir gan War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 xml:space="preserve">Ar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Tŷ te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 xml:space="preserve">Tai Gofal Ychwaneg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04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43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cy-GB"/>
                                          </w:rPr>
                                          <w:t>Os ydych yn rhentu’n breifat byddwch angen caniatâd eich landlord cyn y gellir prosesu’r atgyfeiriad h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cy-GB"/>
                                          </w:rPr>
                                          <w:t>Llenwch y manylion isod: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356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lang w:val="cy-GB"/>
                                          </w:rPr>
                                          <w:t>Cyfeiriad y Landlor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lang w:val="cy-GB"/>
                                          </w:rPr>
                                          <w:t>Rhif Ffô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56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lang w:val="cy-GB"/>
                                          </w:rPr>
                                          <w:t>Symud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5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lang w:val="cy-GB"/>
                                          </w:rPr>
                                          <w:t>E-bost y Landlor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5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pt;height:283.5pt;mso-wrap-distance-left:9pt;mso-wrap-distance-right:9pt;mso-wrap-distance-top:0pt;mso-wrap-distance-bottom:0pt;margin-top:-174.6pt;mso-position-vertical-relative:text;margin-left:-2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876"/>
                              <w:gridCol w:w="966"/>
                              <w:gridCol w:w="1701"/>
                              <w:gridCol w:w="426"/>
                              <w:gridCol w:w="81"/>
                              <w:gridCol w:w="1405"/>
                              <w:gridCol w:w="1632"/>
                              <w:gridCol w:w="628"/>
                              <w:gridCol w:w="29"/>
                              <w:gridCol w:w="7"/>
                              <w:gridCol w:w="34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cy-GB"/>
                                    </w:rPr>
                                    <w:t>Deiliadaeth yr eidd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cy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cy-GB"/>
                                    </w:rPr>
                                    <w:t>(ticiwch fel sy’n briodol):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cy-GB"/>
                                    </w:rPr>
                                    <w:t>Math o l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cy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cy-GB"/>
                                    </w:rPr>
                                    <w:t>(ticiwch fel sy’n briodol):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>Eiddo Preifa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>Byngal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>Byngalo pâ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>Cymdeithas Dai – nodwch pa un: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>Tŷ – 2 law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 xml:space="preserve">Tŷ ar wahân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 xml:space="preserve">Rhentu preifat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cy-GB"/>
                                    </w:rPr>
                                    <w:t>*os yn rhentu llenwch yr adran isod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>Ffla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>Rheolir gan Warde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 xml:space="preserve">Arall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>Tŷ tera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y-GB"/>
                                    </w:rPr>
                                    <w:t xml:space="preserve">Tai Gofal Ychwanegol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4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cy-GB"/>
                                    </w:rPr>
                                    <w:t>Os ydych yn rhentu’n breifat byddwch angen caniatâd eich landlord cyn y gellir prosesu’r atgyfeiriad h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cy-GB"/>
                                    </w:rPr>
                                    <w:t>Llenwch y manylion isod:-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cy-GB"/>
                                    </w:rPr>
                                    <w:t>Cyfeiriad y Landlord: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cy-GB"/>
                                    </w:rPr>
                                    <w:t>Rhif Ffôn: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5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cy-GB"/>
                                    </w:rPr>
                                    <w:t>Symudol: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cy-GB"/>
                                    </w:rPr>
                                    <w:t>E-bost y Landlord: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888"/>
      </w:tblGrid>
      <w:tr>
        <w:trPr>
          <w:trHeight w:val="191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cy-GB"/>
              </w:rPr>
              <w:t>Cyfeiriad Bilio</w:t>
            </w:r>
          </w:p>
        </w:tc>
      </w:tr>
      <w:tr>
        <w:trPr>
          <w:trHeight w:val="951" w:hRule="atLeast"/>
        </w:trPr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y-GB"/>
              </w:rPr>
              <w:t>Cyfeiriad anfon yr anfoneb os yw’n wahanol i gyfeiriad yr ymgeisydd:-</w:t>
            </w:r>
          </w:p>
        </w:tc>
        <w:tc>
          <w:tcPr>
            <w:tcW w:w="6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6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cy-GB"/>
              </w:rPr>
              <w:t xml:space="preserve">Datganiad yr Ymgeisydd </w:t>
            </w:r>
          </w:p>
        </w:tc>
      </w:tr>
      <w:tr>
        <w:trPr>
          <w:trHeight w:val="31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>Rwy’n cytuno i dderbyn y ddogfen hon fel disgrifiad addas o fy anghenion ac rwy’n deall ac yn derbyn y gwasanaethau a gynigi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Rwy’n deall bod yna ffi gosod untro 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  <w:t>£35.00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 a ffi ddyddiol barhaus 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y-GB"/>
              </w:rPr>
              <w:t>£1.08</w:t>
            </w: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 am y Gwasanaeth Teleofal, yn cynnwys offer a monitr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y-GB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Rwy’n deall bod holl offer Teleofal yn eiddo i Gyngor Bwrdeistref Sirol Conwy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55600</wp:posOffset>
                      </wp:positionV>
                      <wp:extent cx="171450" cy="1714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28pt;width:13.45pt;height:13.45pt;mso-wrap-style:none;v-text-anchor:middle">
                      <v:fill o:detectmouseclick="t" type="solid" color2="black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65835</wp:posOffset>
                      </wp:positionV>
                      <wp:extent cx="171450" cy="17145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76.05pt;width:13.45pt;height:13.45pt;mso-wrap-style:none;v-text-anchor:middle">
                      <v:fill o:detectmouseclick="t" type="solid" color2="black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cy-GB"/>
              </w:rPr>
              <w:t>Ticiw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8430</wp:posOffset>
                      </wp:positionV>
                      <wp:extent cx="171450" cy="17145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10.9pt;width:13.45pt;height:13.45pt;mso-wrap-style:none;v-text-anchor:middle">
                      <v:fill o:detectmouseclick="t" type="solid" color2="black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cy-GB"/>
              </w:rPr>
              <w:t>Llofnod:</w:t>
            </w:r>
            <w:r>
              <w:rPr>
                <w:rFonts w:cs="Calibri" w:ascii="Calibri" w:hAnsi="Calibri"/>
                <w:b/>
                <w:szCs w:val="22"/>
              </w:rPr>
              <w:t xml:space="preserve">  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Dyddiad 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y-GB"/>
              </w:rPr>
              <w:t>Datganiad Caniatâd i Rannu Gwybodaeth</w:t>
            </w:r>
          </w:p>
        </w:tc>
      </w:tr>
      <w:tr>
        <w:trPr>
          <w:trHeight w:val="14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y-GB"/>
              </w:rPr>
              <w:t xml:space="preserve">Rwy’n rhoi caniatâd i’r wybodaeth yn y ddogfen hon gael ei rhannu gydag asiantaethau perthnasol sy’n ymwneud  â darparu’r gwasanaeth hwn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cy-GB"/>
              </w:rPr>
              <w:t>Ticiw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1910</wp:posOffset>
                      </wp:positionV>
                      <wp:extent cx="171450" cy="171450"/>
                      <wp:effectExtent l="19050" t="19050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.3pt;width:13.45pt;height:13.45pt;mso-wrap-style:none;v-text-anchor:middle">
                      <v:fill o:detectmouseclick="t" type="solid" color2="black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cy-GB"/>
              </w:rPr>
              <w:t>Llofnod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cy-GB"/>
              </w:rPr>
              <w:t>Dyddiad  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530" w:hRule="atLeast"/>
        </w:trPr>
        <w:tc>
          <w:tcPr>
            <w:tcW w:w="10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34" w:hanging="0"/>
              <w:rPr>
                <w:rStyle w:val="InternetLink"/>
                <w:rFonts w:ascii="Calibri" w:hAnsi="Calibri" w:cs="Calibri"/>
                <w:color w:val="000000"/>
                <w:sz w:val="28"/>
                <w:szCs w:val="22"/>
                <w:u w:val="none"/>
                <w:lang w:val="cy-GB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2"/>
                <w:u w:val="none"/>
                <w:lang w:val="cy-GB"/>
              </w:rPr>
              <w:t xml:space="preserve">Os hoffech dderbyn Gwiriad Diogelwch Tân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8"/>
                <w:szCs w:val="22"/>
                <w:u w:val="none"/>
                <w:lang w:val="cy-GB"/>
              </w:rPr>
              <w:t xml:space="preserve">am ddim </w:t>
            </w: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2"/>
                <w:u w:val="none"/>
                <w:lang w:val="cy-GB"/>
              </w:rPr>
              <w:t xml:space="preserve">gan Wasanaeth Tân ac Achub Gogledd Cymru.  Cysylltwch â’r canlynol: </w:t>
            </w:r>
          </w:p>
          <w:p>
            <w:pPr>
              <w:pStyle w:val="Normal"/>
              <w:ind w:left="34" w:hanging="0"/>
              <w:rPr>
                <w:rStyle w:val="InternetLink"/>
                <w:rFonts w:ascii="Calibri" w:hAnsi="Calibri" w:cs="Calibri"/>
                <w:sz w:val="28"/>
                <w:szCs w:val="22"/>
                <w:lang w:val="cy-GB"/>
              </w:rPr>
            </w:pPr>
            <w:r>
              <w:rPr/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cy-GB"/>
              </w:rPr>
              <w:t>Rhif ffôn:</w:t>
            </w:r>
            <w:r>
              <w:rPr>
                <w:rFonts w:cs="Calibri" w:ascii="Calibri" w:hAnsi="Calibri"/>
                <w:sz w:val="28"/>
                <w:szCs w:val="22"/>
                <w:lang w:val="cy-GB"/>
              </w:rPr>
              <w:t xml:space="preserve"> 01745 352777</w:t>
            </w:r>
            <w:r>
              <w:rPr>
                <w:rFonts w:cs="Calibri" w:ascii="Calibri" w:hAnsi="Calibri"/>
                <w:b/>
                <w:i/>
                <w:sz w:val="28"/>
                <w:szCs w:val="22"/>
                <w:lang w:val="cy-GB"/>
              </w:rPr>
              <w:t xml:space="preserve">     </w:t>
            </w:r>
            <w:r>
              <w:rPr>
                <w:rStyle w:val="InternetLink"/>
                <w:color w:val="000000"/>
                <w:sz w:val="28"/>
                <w:u w:val="none"/>
                <w:lang w:val="cy-GB"/>
              </w:rPr>
              <w:t xml:space="preserve">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8"/>
                <w:szCs w:val="22"/>
                <w:u w:val="none"/>
                <w:lang w:val="cy-GB"/>
              </w:rPr>
              <w:t>E-bost:</w:t>
            </w:r>
            <w:r>
              <w:rPr>
                <w:rStyle w:val="InternetLink"/>
                <w:rFonts w:cs="Calibri" w:ascii="Calibri" w:hAnsi="Calibri"/>
                <w:color w:val="000000"/>
                <w:sz w:val="28"/>
                <w:szCs w:val="22"/>
                <w:u w:val="none"/>
                <w:lang w:val="cy-GB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2"/>
                  <w:u w:val="none"/>
                  <w:lang w:val="cy-GB"/>
                </w:rPr>
                <w:t>ConwyOffice@nwales-fireservice.org.uk</w:t>
              </w:r>
            </w:hyperlink>
            <w:r>
              <w:rPr>
                <w:rFonts w:cs="Calibri" w:ascii="Calibri" w:hAnsi="Calibri"/>
                <w:b/>
                <w:i/>
                <w:sz w:val="28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  <w:lang w:val="cy-GB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  <w:lang w:val="cy-GB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  <w:lang w:val="cy-GB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  <w:lang w:val="cy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3905</wp:posOffset>
                      </wp:positionH>
                      <wp:positionV relativeFrom="paragraph">
                        <wp:posOffset>144145</wp:posOffset>
                      </wp:positionV>
                      <wp:extent cx="278130" cy="27368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3.25pt;height:22.9pt;mso-wrap-distance-left:9.05pt;mso-wrap-distance-right:9.05pt;mso-wrap-distance-top:0pt;mso-wrap-distance-bottom:0pt;margin-top:11.35pt;mso-position-vertical-relative:text;margin-left:460.1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cy-GB"/>
              </w:rPr>
            </w:pPr>
            <w:r>
              <w:rPr>
                <w:rFonts w:cs="Calibri" w:ascii="Calibri" w:hAnsi="Calibri"/>
                <w:sz w:val="28"/>
                <w:szCs w:val="22"/>
                <w:lang w:val="cy-GB"/>
              </w:rPr>
              <w:t xml:space="preserve">Neu os hoffech i ni wneud hyn ar eich rhan ticiwch y blwch hwn os gwelwch yn dda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cy-GB"/>
              </w:rPr>
            </w:pPr>
            <w:r>
              <w:rPr>
                <w:rFonts w:cs="Calibri" w:ascii="Calibri" w:hAnsi="Calibri"/>
                <w:sz w:val="28"/>
                <w:szCs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cy-GB"/>
              </w:rPr>
              <w:t xml:space="preserve">     </w:t>
            </w:r>
            <w:r>
              <w:rPr>
                <w:rFonts w:eastAsia="Calibri" w:cs="Calibri" w:ascii="Calibri" w:hAnsi="Calibri"/>
                <w:i/>
                <w:sz w:val="28"/>
                <w:szCs w:val="22"/>
                <w:lang w:val="cy-GB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5"/>
      </w:tblGrid>
      <w:tr>
        <w:trPr>
          <w:trHeight w:val="30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cy-GB"/>
              </w:rPr>
              <w:t>Manylion Cyswllt</w:t>
            </w:r>
          </w:p>
        </w:tc>
      </w:tr>
      <w:tr>
        <w:trPr>
          <w:trHeight w:val="23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cy-GB" w:eastAsia="en-US"/>
              </w:rPr>
              <w:t>Teleofal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cy-GB" w:eastAsia="en-US"/>
              </w:rPr>
              <w:t>CBS Conw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cy-GB" w:eastAsia="en-US"/>
              </w:rPr>
              <w:t>Bodlondeb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cy-GB" w:eastAsia="en-US"/>
              </w:rPr>
              <w:t>Ffordd Bang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cy-GB" w:eastAsia="en-US"/>
              </w:rPr>
              <w:t>Conw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cy-GB" w:eastAsia="en-US"/>
              </w:rPr>
              <w:t>LL32 8D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cy-GB"/>
              </w:rPr>
              <w:t>Rhif Ffôn:</w:t>
            </w:r>
            <w:r>
              <w:rPr>
                <w:rFonts w:cs="Calibri" w:ascii="Calibri" w:hAnsi="Calibri"/>
                <w:lang w:val="it-IT"/>
              </w:rPr>
              <w:t xml:space="preserve"> 01492 577560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cy-GB"/>
              </w:rPr>
              <w:t>Oriau’r Swyddfa:</w:t>
            </w:r>
            <w:r>
              <w:rPr>
                <w:rFonts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lang w:val="cy-GB"/>
              </w:rPr>
              <w:t xml:space="preserve">Dydd Llun - dydd Gwener 8:30am – 4:30pm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cy-GB"/>
              </w:rPr>
              <w:t>E-bost cyffredinol:</w:t>
            </w:r>
            <w:r>
              <w:rPr>
                <w:rFonts w:cs="Calibri" w:ascii="Calibri" w:hAnsi="Calibri"/>
                <w:lang w:val="cy-GB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cy-GB"/>
              </w:rPr>
              <w:t>telecare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lang w:val="cy-GB"/>
                </w:rPr>
                <w:t>@conwy.gov.uk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21" w:gutter="0" w:header="216" w:top="360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3975" cy="5219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179" w:leader="none"/>
                              <w:tab w:val="right" w:pos="8306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3179" w:leader="none"/>
                              <w:tab w:val="right" w:pos="8306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3179" w:leader="none"/>
                              <w:tab w:val="right" w:pos="8306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25pt;height:4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179" w:leader="none"/>
                        <w:tab w:val="right" w:pos="8306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enter" w:pos="3179" w:leader="none"/>
                        <w:tab w:val="right" w:pos="8306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rPr>
                        <w:rFonts w:ascii="Century Gothic" w:hAnsi="Century Gothic" w:cs="Century Gothi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enter" w:pos="3179" w:leader="none"/>
                        <w:tab w:val="right" w:pos="8306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rPr>
                        <w:rFonts w:ascii="Century Gothic" w:hAnsi="Century Gothic" w:cs="Century Gothi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Verdana" w:hAnsi="Verdana" w:cs="Arial"/>
      <w:bCs/>
      <w:iCs/>
    </w:rPr>
  </w:style>
  <w:style w:type="paragraph" w:styleId="EgressHeaderStyleOfficialSensitiveLabel">
    <w:name w:val="EgressHeaderStyleOfficialSensitiveLabel"/>
    <w:basedOn w:val="Normal"/>
    <w:qFormat/>
    <w:pPr>
      <w:spacing w:lineRule="auto" w:line="360"/>
      <w:jc w:val="right"/>
    </w:pPr>
    <w:rPr>
      <w:rFonts w:ascii="Arial" w:hAnsi="Arial" w:cs="Arial"/>
      <w:color w:val="000000"/>
      <w:sz w:val="22"/>
      <w:szCs w:val="22"/>
      <w:lang w:val="it-IT"/>
    </w:rPr>
  </w:style>
  <w:style w:type="paragraph" w:styleId="EgressFooterStyleOfficialSensitiveLabel">
    <w:name w:val="EgressFooterStyleOfficialSensitiveLabel"/>
    <w:basedOn w:val="Normal"/>
    <w:qFormat/>
    <w:pPr>
      <w:spacing w:lineRule="auto" w:line="360"/>
      <w:jc w:val="center"/>
    </w:pPr>
    <w:rPr>
      <w:rFonts w:ascii="Calibri" w:hAnsi="Calibri" w:cs="Arial"/>
      <w:color w:val="000000"/>
      <w:szCs w:val="22"/>
      <w:lang w:val="it-I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gressHeaderStyleOfficialLabel">
    <w:name w:val="EgressHeaderStyleOfficialLabel"/>
    <w:basedOn w:val="Normal"/>
    <w:qFormat/>
    <w:pPr>
      <w:shd w:fill="008C00" w:val="clear"/>
      <w:jc w:val="right"/>
    </w:pPr>
    <w:rPr>
      <w:rFonts w:ascii="Arial" w:hAnsi="Arial" w:cs="Arial"/>
      <w:color w:val="000000"/>
      <w:sz w:val="26"/>
      <w:szCs w:val="16"/>
    </w:rPr>
  </w:style>
  <w:style w:type="paragraph" w:styleId="EgressFooterStyleOfficialLabel">
    <w:name w:val="EgressFooterStyleOfficialLabel"/>
    <w:basedOn w:val="Normal"/>
    <w:qFormat/>
    <w:pPr>
      <w:jc w:val="center"/>
    </w:pPr>
    <w:rPr>
      <w:rFonts w:ascii="Calibri" w:hAnsi="Calibri" w:cs="Calibri"/>
      <w:color w:val="00000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wyOffice@nwales-fireservice.org.uk" TargetMode="External"/><Relationship Id="rId3" Type="http://schemas.openxmlformats.org/officeDocument/2006/relationships/hyperlink" Target="mailto:conwytelecareservice@conw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9:00Z</dcterms:created>
  <dc:creator>Elaine Doga</dc:creator>
  <dc:description/>
  <dc:language>en-US</dc:language>
  <cp:lastModifiedBy>Lindsay Duncalf</cp:lastModifiedBy>
  <cp:lastPrinted>2019-07-29T14:50:00Z</cp:lastPrinted>
  <dcterms:modified xsi:type="dcterms:W3CDTF">2025-03-28T11:54:00Z</dcterms:modified>
  <cp:revision>4</cp:revision>
  <dc:subject>@Title</dc:subject>
  <dc:title>Self-Referral-Form-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ACHED-CLASSIFICATION-ID">
    <vt:lpwstr/>
  </property>
  <property fmtid="{D5CDD505-2E9C-101B-9397-08002B2CF9AE}" pid="3" name="SW-CACHED-DLP-SCORE">
    <vt:lpwstr/>
  </property>
  <property fmtid="{D5CDD505-2E9C-101B-9397-08002B2CF9AE}" pid="4" name="SW-CLASSIFICATION-DATE">
    <vt:lpwstr>2019-03-13T11:20:12.6094964Z</vt:lpwstr>
  </property>
  <property fmtid="{D5CDD505-2E9C-101B-9397-08002B2CF9AE}" pid="5" name="SW-CLASSIFICATION-ID">
    <vt:lpwstr>OfficialLabel</vt:lpwstr>
  </property>
  <property fmtid="{D5CDD505-2E9C-101B-9397-08002B2CF9AE}" pid="6" name="SW-CLASSIFIED-BY">
    <vt:lpwstr>jade.sutcliffe@conwy.gov.uk</vt:lpwstr>
  </property>
  <property fmtid="{D5CDD505-2E9C-101B-9397-08002B2CF9AE}" pid="7" name="SW-CLASSIFY-FOOTER">
    <vt:lpwstr/>
  </property>
  <property fmtid="{D5CDD505-2E9C-101B-9397-08002B2CF9AE}" pid="8" name="SW-CLASSIFY-HEADER">
    <vt:lpwstr/>
  </property>
  <property fmtid="{D5CDD505-2E9C-101B-9397-08002B2CF9AE}" pid="9" name="SW-CLASSIFY-WATERMARK">
    <vt:lpwstr/>
  </property>
  <property fmtid="{D5CDD505-2E9C-101B-9397-08002B2CF9AE}" pid="10" name="SW-DOC-ID">
    <vt:lpwstr>804ac41fe2224a138475707c3ce8271d</vt:lpwstr>
  </property>
  <property fmtid="{D5CDD505-2E9C-101B-9397-08002B2CF9AE}" pid="11" name="SW-FINGERPRINT">
    <vt:lpwstr>pGfwJrx40dwplXFQAC7I6va0+yQcsxvjXmiLS3K8i9w=</vt:lpwstr>
  </property>
  <property fmtid="{D5CDD505-2E9C-101B-9397-08002B2CF9AE}" pid="12" name="SW-META-DATA">
    <vt:lpwstr>!!!EGSTAMP:6153e670-182e-4ac4-86db-6bc520f0a05b:OfficialLabel;S=0;DESCRIPTION=Non-Sensitive!!!</vt:lpwstr>
  </property>
</Properties>
</file>