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14"/>
        <w:gridCol w:w="2535"/>
        <w:gridCol w:w="2519"/>
        <w:gridCol w:w="2340"/>
      </w:tblGrid>
      <w:tr>
        <w:trPr>
          <w:trHeight w:val="214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wdurdod Harbwr Con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635</wp:posOffset>
                      </wp:positionV>
                      <wp:extent cx="1363980" cy="845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66.55pt;mso-wrap-distance-left:9.05pt;mso-wrap-distance-right:9.05pt;mso-wrap-distance-top:0pt;mso-wrap-distance-bottom:0pt;margin-top:0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ngor Bwrdeistref Sirol Conwy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wyddfa’r Harbwr, Y C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ngor Bwrdeistref Sirol Con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onwy, LL32 8B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Gwefan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y-GB"/>
                </w:rPr>
                <w:t>www.conwy.gov.uk/harbwracarfo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E-bos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y-GB"/>
                </w:rPr>
                <w:t>harbwr@conwy.gov.uk</w:t>
              </w:r>
            </w:hyperlink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Ffôn: (01492) 596253          Ffacs: (01492) 585222</w:t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y-GB"/>
              </w:rPr>
              <w:t>Cais am Drwydded Digwyddiad ar yr Arfordi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wrnod    Mis     Blwyddy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yddiad y Cais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/  </w:t>
            </w:r>
            <w:r>
              <w:fldChar w:fldCharType="begin">
                <w:ffData>
                  <w:name w:val="__Fieldmark__1_2845324249"/>
                  <w:enabled/>
                  <w:ddList>
                    <w:result w:val="0"/>
                    <w:listEntry w:val="          "/>
                    <w:listEntry w:val="Ionawr"/>
                    <w:listEntry w:val="Chwefror"/>
                    <w:listEntry w:val="Mawrth"/>
                    <w:listEntry w:val="Ebrill"/>
                    <w:listEntry w:val="Mai"/>
                    <w:listEntry w:val="Mehefin"/>
                    <w:listEntry w:val="Gorffennaf"/>
                    <w:listEntry w:val="Awst"/>
                    <w:listEntry w:val="Medi"/>
                    <w:listEntry w:val="Hydref"/>
                    <w:listEntry w:val="Tachwedd"/>
                    <w:listEntry w:val="Rhagfy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_2845324249"/>
            <w:bookmarkStart w:id="1" w:name="__Fieldmark__1_284532424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/  20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Ymgeisydd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fau Ffôn:</w:t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od Po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artre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waith:</w:t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 e-bost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Sefydliad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 y Sefydliad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th o Ddigwyddia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yddiad y Digwyddiad:</w:t>
            </w:r>
          </w:p>
        </w:tc>
      </w:tr>
      <w:tr>
        <w:trPr>
          <w:trHeight w:val="5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od Po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hanging="7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eoliad y Cais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isgrifiad Llawn o’r Digwyddiad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refniadau Marsialiaid / Rheoli'r Digwyddiad:</w:t>
            </w:r>
          </w:p>
        </w:tc>
      </w:tr>
      <w:tr>
        <w:trPr>
          <w:trHeight w:val="5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(Amgaewch gynllun/diagram o’r safle bwriedi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lusen Gofrestredig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f yr Elusen:</w:t>
            </w:r>
          </w:p>
        </w:tc>
      </w:tr>
      <w:tr>
        <w:trPr>
          <w:trHeight w:val="742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di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  <w:lang w:val="cy-GB"/>
              </w:rPr>
              <w:fldChar w:fldCharType="separate"/>
            </w:r>
            <w:bookmarkStart w:id="2" w:name="__Fieldmark__16_2845324249"/>
            <w:bookmarkStart w:id="3" w:name="__Fieldmark__16_2845324249"/>
            <w:bookmarkEnd w:id="3"/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Nac ydi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  <w:lang w:val="cy-GB"/>
              </w:rPr>
              <w:fldChar w:fldCharType="separate"/>
            </w:r>
            <w:bookmarkStart w:id="4" w:name="__Fieldmark__17_2845324249"/>
            <w:bookmarkStart w:id="5" w:name="__Fieldmark__17_2845324249"/>
            <w:bookmarkEnd w:id="5"/>
            <w:r/>
            <w:r>
              <w:rPr>
                <w:sz w:val="32"/>
                <w:b/>
                <w:szCs w:val="3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"/>
        <w:gridCol w:w="2160"/>
        <w:gridCol w:w="3060"/>
      </w:tblGrid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 yw’r Digwyddiad yn Cynnwys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Os Ydi, Rhowch Fanylion: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Gosod Polion, Rheiliau neu Ffensy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6" w:name="__Fieldmark__19_2845324249"/>
            <w:bookmarkStart w:id="7" w:name="__Fieldmark__19_2845324249"/>
            <w:bookmarkEnd w:id="7"/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                                  Nac yd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8" w:name="__Fieldmark__20_2845324249"/>
            <w:bookmarkStart w:id="9" w:name="__Fieldmark__20_2845324249"/>
            <w:bookmarkEnd w:id="9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Gwerthu neu Bedle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10" w:name="__Fieldmark__22_2845324249"/>
            <w:bookmarkStart w:id="11" w:name="__Fieldmark__22_2845324249"/>
            <w:bookmarkEnd w:id="11"/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                                  Nac yd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12" w:name="__Fieldmark__23_2845324249"/>
            <w:bookmarkStart w:id="13" w:name="__Fieldmark__23_2845324249"/>
            <w:bookmarkEnd w:id="13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Perfformiada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14" w:name="__Fieldmark__25_2845324249"/>
            <w:bookmarkStart w:id="15" w:name="__Fieldmark__25_2845324249"/>
            <w:bookmarkEnd w:id="15"/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                                  Nac yd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16" w:name="__Fieldmark__26_2845324249"/>
            <w:bookmarkStart w:id="17" w:name="__Fieldmark__26_2845324249"/>
            <w:bookmarkEnd w:id="17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Defnyddio Peiriannau neu Gerbydau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18" w:name="__Fieldmark__28_2845324249"/>
            <w:bookmarkStart w:id="19" w:name="__Fieldmark__28_2845324249"/>
            <w:bookmarkEnd w:id="19"/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                                  Nac ydi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20" w:name="__Fieldmark__29_2845324249"/>
            <w:bookmarkStart w:id="21" w:name="__Fieldmark__29_2845324249"/>
            <w:bookmarkEnd w:id="21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Gemau, Chwaraeon neu Ddifyrrw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22" w:name="__Fieldmark__31_2845324249"/>
            <w:bookmarkStart w:id="23" w:name="__Fieldmark__31_2845324249"/>
            <w:bookmarkEnd w:id="23"/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                                  Nac yd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24" w:name="__Fieldmark__32_2845324249"/>
            <w:bookmarkStart w:id="25" w:name="__Fieldmark__32_2845324249"/>
            <w:bookmarkEnd w:id="25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ais am Gyflenwad Tryd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26" w:name="__Fieldmark__34_2845324249"/>
            <w:bookmarkStart w:id="27" w:name="__Fieldmark__34_2845324249"/>
            <w:bookmarkEnd w:id="27"/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                                  Nac yd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28" w:name="__Fieldmark__35_2845324249"/>
            <w:bookmarkStart w:id="29" w:name="__Fieldmark__35_2845324249"/>
            <w:bookmarkEnd w:id="29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(Ar gael ar Draeth y Gogledd yn Unig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Sylwadau Ychwanegol / Gofynion Arbennig:</w:t>
            </w:r>
          </w:p>
        </w:tc>
      </w:tr>
      <w:tr>
        <w:trPr>
          <w:trHeight w:val="5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Datganiad:</w:t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wy’n gofyn drwy hyn am ganiatâd i lwyfannu’r digwyddiad hwn a nodir yn y cais hwn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wy’n cytuno i gydymffurfio â’r amodau a nodir mewn unrhyw drwydded a roddir ar gyfer y digwyddiad hwn a gofynion Is-ddeddfau Cyngor Bwrdeistref Sirol Conwy yn ymwneud â’r ard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wy’n cadarnhau fod y digwyddiad hwn wedi’i sicrhau gan yswiriant atebolrwydd cyhoeddus hyd at lefel isafswm o £5 mili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Bydd y Cyngor ond yn defnyddio’r wybodaeth a gesglir ar y ffurflen hon i’r pwrpas mae’n cael ei darparu.  Mae’n bosibl y byddwn yn trosglwyddo manylion penodol i Wasanaethau eraill y Cyngor ac asiantaethau partner yn ôl yr angen, ond ni fyddwn yn ei ddatgelu i unrhyw drydydd parti heb eich caniatâd, oni bai fod rhaid yn ôl y gyfrait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m fwy o wybodaeth, ewch 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wy.gov.uk/prosesute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Enw’r Ymgeisyd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(Priflythyrennau)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Llofno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Dyddiad: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mgaeedig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(Ticiwch bob un sy’n berthnasol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Sylwch, Mae *Ffurflen Asesu Risg a *Chynllun / Diagram Safle yn orfodol a rhaid eu cynnwys gyda’r ffurflen hon.</w:t>
            </w:r>
          </w:p>
        </w:tc>
      </w:tr>
      <w:tr>
        <w:trPr>
          <w:trHeight w:val="83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*Ffurflen Asesu Risg      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30" w:name="__Fieldmark__41_2845324249"/>
            <w:bookmarkStart w:id="31" w:name="__Fieldmark__41_2845324249"/>
            <w:bookmarkEnd w:id="31"/>
            <w:r/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 w:val="32"/>
                <w:szCs w:val="32"/>
                <w:lang w:val="cy-GB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opi o Drwydded Digwyddiad Dros Dro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32" w:name="__Fieldmark__42_2845324249"/>
            <w:bookmarkStart w:id="33" w:name="__Fieldmark__42_2845324249"/>
            <w:bookmarkEnd w:id="33"/>
            <w:r/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 w:val="32"/>
                <w:szCs w:val="32"/>
                <w:lang w:val="cy-GB"/>
              </w:rPr>
            </w:r>
          </w:p>
        </w:tc>
      </w:tr>
      <w:tr>
        <w:trPr>
          <w:trHeight w:val="83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*Cynllun / Diagram Safle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34" w:name="__Fieldmark__43_2845324249"/>
            <w:bookmarkStart w:id="35" w:name="__Fieldmark__43_2845324249"/>
            <w:bookmarkEnd w:id="35"/>
            <w:r/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 w:val="32"/>
                <w:szCs w:val="32"/>
                <w:lang w:val="cy-GB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opi o Drwydded Casgliad Stryd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separate"/>
            </w:r>
            <w:bookmarkStart w:id="36" w:name="__Fieldmark__44_2845324249"/>
            <w:bookmarkStart w:id="37" w:name="__Fieldmark__44_2845324249"/>
            <w:bookmarkEnd w:id="37"/>
            <w:r/>
            <w:r>
              <w:rPr>
                <w:sz w:val="32"/>
                <w:szCs w:val="3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 w:val="32"/>
                <w:szCs w:val="32"/>
                <w:lang w:val="cy-GB"/>
              </w:rPr>
            </w:r>
          </w:p>
        </w:tc>
      </w:tr>
      <w:tr>
        <w:trPr>
          <w:trHeight w:val="834" w:hRule="atLeast"/>
        </w:trPr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Copi o yswiriant atebolrwydd cyhoeddu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cy-GB"/>
              </w:rPr>
              <w:fldChar w:fldCharType="separate"/>
            </w:r>
            <w:bookmarkStart w:id="38" w:name="__Fieldmark__45_2845324249"/>
            <w:bookmarkStart w:id="39" w:name="__Fieldmark__45_2845324249"/>
            <w:bookmarkEnd w:id="39"/>
            <w:r/>
            <w:r>
              <w:rPr>
                <w:sz w:val="32"/>
                <w:szCs w:val="3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  <w:bookmarkStart w:id="40" w:name="cysill"/>
      <w:bookmarkStart w:id="41" w:name="cysill"/>
      <w:bookmarkEnd w:id="41"/>
    </w:p>
    <w:sectPr>
      <w:type w:val="continuous"/>
      <w:pgSz w:w="11906" w:h="16838"/>
      <w:pgMar w:left="900" w:right="1106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wy.gov.uk/harbwracarfor" TargetMode="External"/><Relationship Id="rId5" Type="http://schemas.openxmlformats.org/officeDocument/2006/relationships/hyperlink" Target="mailto:harbwr@conwy.gov.uk" TargetMode="External"/><Relationship Id="rId6" Type="http://schemas.openxmlformats.org/officeDocument/2006/relationships/hyperlink" Target="http://www.conwy.gov.uk/prosesut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4:00Z</dcterms:created>
  <dc:creator>Natasha Poynton</dc:creator>
  <dc:description/>
  <dc:language>en-US</dc:language>
  <cp:lastModifiedBy>jo0079</cp:lastModifiedBy>
  <cp:lastPrinted>2013-01-08T15:37:00Z</cp:lastPrinted>
  <dcterms:modified xsi:type="dcterms:W3CDTF">2013-01-08T15:54:00Z</dcterms:modified>
  <cp:revision>2</cp:revision>
  <dc:subject/>
  <dc:title>Cais am Drwydded Digwyddiad ar yr Arfordir (Ffurflen Electronig)</dc:title>
</cp:coreProperties>
</file>